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GiP.271.06.2020                                                                                                        Załącznik nr 8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siedzib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zxx"/>
        </w:rPr>
        <w:t>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roboty budowlane, których wskazane zdolności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.……                                               …………………………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 xml:space="preserve">pieczęć podmiotu                                                                       data, imię i nazwisko oraz podpis uprawnionego  </w:t>
        <w:tab/>
        <w:t xml:space="preserve">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przedstawiciela podmiotu</w:t>
      </w:r>
    </w:p>
    <w:sectPr>
      <w:footnotePr>
        <w:numFmt w:val="decimal"/>
      </w:footnotePr>
      <w:type w:val="nextPage"/>
      <w:pgSz w:w="11906" w:h="16838"/>
      <w:pgMar w:left="1417" w:right="1417" w:gutter="0" w:header="0" w:top="2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i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Damian</cp:lastModifiedBy>
  <dcterms:modified xsi:type="dcterms:W3CDTF">2020-10-26T18:18:00Z</dcterms:modified>
  <cp:revision>3</cp:revision>
  <dc:subject/>
  <dc:title> </dc:title>
</cp:coreProperties>
</file>